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Е.С.Петрова, ведущий специалист отдела архитектуры и градостроительства администрации Чебаркульского городского округа, 8-35168-2-35-55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0.02.2025 по 14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2:00Z</dcterms:created>
  <dc:creator>UMS-OZO-3</dc:creator>
  <dc:description/>
  <cp:keywords/>
  <dc:language>en-US</dc:language>
  <cp:lastModifiedBy>arh-8</cp:lastModifiedBy>
  <cp:lastPrinted>2024-03-22T11:04:00Z</cp:lastPrinted>
  <dcterms:modified xsi:type="dcterms:W3CDTF">2025-02-10T11:50:00Z</dcterms:modified>
  <cp:revision>5</cp:revision>
  <dc:subject/>
  <dc:title/>
</cp:coreProperties>
</file>